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2150"/>
        <w:gridCol w:w="1980"/>
        <w:gridCol w:w="1849"/>
        <w:gridCol w:w="1751"/>
      </w:tblGrid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ght/D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ts/Flow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/Femal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al/Unnatu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od &amp; Diseas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th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eep</w:t>
            </w:r>
          </w:p>
        </w:tc>
      </w:tr>
      <w:tr>
        <w:trPr>
          <w:trHeight w:val="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The instruments of darkness tell us truths” (I, iii, 13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f you can look upon the seeds of time” (I, ii, 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you should be women, And yet your beards forbid me to interpret that you are so” (I, ii, 46-48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’ll give thee a wind” (I, ii, 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Hover through the fog and filthy air” (I, i, 1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unseam’d him from the nave to the chaps” (I, ii, 24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Sleep shall neither night nor day Hang upon his pent-house lid” (I, ii, 20-21)</w:t>
            </w:r>
          </w:p>
        </w:tc>
      </w:tr>
      <w:tr>
        <w:trPr>
          <w:trHeight w:val="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Stars, hide your fires; Let not light see my black and deep desires” (I, iv, 57-5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Or we have eaten on the insane root that takes reason prisoner?” (I, ii, 87-8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Unsex me here, And fill me..top-full of direst cruelty!” (I, v, 44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But in a sieve I’ll thither sail” (I, ii, 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What bloody man is that?” (I, ii, 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lapp’d in proof” – wearing tested and proven armour (I, ii, 26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Their candles are all out” (II, I,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 have begun to plant thee , and will labour To make thee full of growing” (I, iv, 32-3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When you drust do it, then you were a man; And, to be more than what you were, you would be so much more the man” (I, vii, 54-56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The weird sisters, hand in hand…Peace! The charm’s wound up” (I, ii, 33, 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brandish’d steel, Which smoked with bloody execution” (I, ii, 19-2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wither’d, and so wild in their attire” (I, ii, 4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And prophesying with accents terrible Of dire combustion and confused events …the obscure bird clamour’d the live-long night” (II, iii, 61-6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There if I grow, The harvest is your own” (I, iv, 37-3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wither’d, and so wild in their attire, That look not like the inhabitants o’ the earth” (I, ii, 4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Nothing afeard of what thyself didst make” (I, ii, 100-10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The thane of Cawdor lives: why do you dress me in borrowed robes?” (I, iii, 114-115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Nature seems dead ” (II, 1, 5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you should be women, And yet your beards forbid me to interpret that you are so” (I, ii, 46-4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New honours come upon him, Like our strange garments, cleave not to their mould, But with the aid of use” (I, iii, 157-159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This supernatural soliciting cannot ne ill; cannot be good” (I, iii, 14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Was the hope drunk in which you dressed yourself?” (I, vii, 38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Get on your nightgown, lest occasion call us and show us to be watchers” (II, ii, 89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08:00Z</dcterms:created>
  <dc:creator>sltacit</dc:creator>
  <dc:description/>
  <cp:keywords/>
  <dc:language>en-US</dc:language>
  <cp:lastModifiedBy>sltacit</cp:lastModifiedBy>
  <dcterms:modified xsi:type="dcterms:W3CDTF">2007-07-13T12:14:00Z</dcterms:modified>
  <cp:revision>3</cp:revision>
  <dc:subject/>
  <dc:title>Light/Dark</dc:title>
</cp:coreProperties>
</file>